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系部教学、专业及</w:t>
      </w:r>
      <w:r>
        <w:rPr/>
        <w:t>课程建设等业绩分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绩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结构与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红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国家精品课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节能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国家精品课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工程施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年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国家精品课程（半年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重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工程施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省立项建设教材（半年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班级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数据含基础课程业绩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环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技术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风空调与制冷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国家精品课程（半年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室内采暖系统安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省立项建设教材（半年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班级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数据含基础课程业绩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工程技术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表现技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国家精品课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设计素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国家精品课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班级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数据含基础课程业绩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建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班级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数据含基础课程业绩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建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.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工程招投标与合同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国家精品课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重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班级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数据含基础课程业绩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省特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重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班级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数据含基础课程业绩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省特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网络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省精品课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省精品课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数据库技术及应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登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省成教精品课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重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班级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数据含基础课程业绩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班级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数据含基础课程业绩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班级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数据含基础课程业绩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班级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数据含基础课程业绩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计算外语课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机械制图与计算机绘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照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省成教精品课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机械制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照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省立项建设教材（半年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课程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计算出数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课程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计算出数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核心课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创建办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教研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课程下拨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计算出数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产业处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基地（中心）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部计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业绩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计算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0"/>
        <w:rPr>
          <w:sz w:val="36"/>
          <w:szCs w:val="36"/>
        </w:rPr>
      </w:pPr>
      <w:r>
        <w:rPr>
          <w:sz w:val="36"/>
          <w:szCs w:val="36"/>
        </w:rPr>
        <w:t>教务处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二〇一〇年三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7:00Z</dcterms:created>
  <dc:creator>微软用户</dc:creator>
  <dc:description/>
  <cp:keywords/>
  <dc:language>en-US</dc:language>
  <cp:lastModifiedBy>微软用户</cp:lastModifiedBy>
  <dcterms:modified xsi:type="dcterms:W3CDTF">2010-03-19T06:37:00Z</dcterms:modified>
  <cp:revision>518</cp:revision>
  <dc:subject/>
  <dc:title/>
</cp:coreProperties>
</file>