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筑工程技术学院会议制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有效开展教职工政治学习和业务学习，增强集体意识，强化组织纪律观念，便于传达上级指示精神和学院布置工作，及时沟通信息，特建立学院会议制度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议召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学院教职工例会一般安排在周二（或周三）下午召开，隔周召开一次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学校教职工会议由学校统一安排，学院办公室组织召集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议内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治学习、业务学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传达有关文件，通报学校、学院的重要动态和工作安排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了解学院师生的情况，讨论和研究学院师生中的有关重大问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布置学校、学院的工作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事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议纪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准时到会，不迟到，不早退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实行签到制度，到会人员必须自己签到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病、有事不能参加会议要请假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开会期间要维持会议秩序，保证会议顺利进行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议奖惩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院教职工例会，准时、全程参加的人员按每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奖励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学校组织的全校教职工会议，准时、全程参加的人员按每次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奖励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无故不参加会议者视为旷会，年终考核时，每旷会一次扣一分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制度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开始执行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建筑工程技术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二〇一三年一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46:00Z</dcterms:created>
  <dc:creator>落叶之舞</dc:creator>
  <dc:description/>
  <cp:keywords/>
  <dc:language>en-US</dc:language>
  <cp:lastModifiedBy>User</cp:lastModifiedBy>
  <dcterms:modified xsi:type="dcterms:W3CDTF">2007-02-19T06:54:00Z</dcterms:modified>
  <cp:revision>3</cp:revision>
  <dc:subject/>
  <dc:title>建筑工程技术学院会议制度</dc:title>
</cp:coreProperties>
</file>