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筑工程技术学院招待费用管理办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为加强学院招待费的管理，控制招待费支出，规范报销程序，保证公务往来中必要的开支，特制定本办法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，招待费使用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校友来校、兄弟学校来校考察学习的招待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企业人员来访、就业单位来校招聘等的招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院内部因工作需要所发生的必要招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招待费审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企业人员来访、就业单位来校招聘由书记负责招待的审批和招待费用的报销审批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校友来校、兄弟学校来校由院长负责招待的审批和招待费用的报销审批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院内部必要的招待费用由院长负责报销审批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招待费用报销程序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校友来校、兄弟学校人员来校的招待由办公室负责安排，费用从其他业务费用中列支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企业人员来访的招待由办公室负责安排，费用从校企合作经费中列支，就业单位人员来校招聘的招待由学工办负责安排，费用从就业工作经费中列支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招待费报销坚持一事一报，报销时应在费用单上注明单位、人数，主要接待人签字，经归口领导审批后到学校财务报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招待费监督与审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严格控制陪餐人员，不得随意扩大人员范围，以减少招待费用金额，学院内部招待要从严控制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院招待费使用情况每半年向党政联席会议扩大会议（扩大到学院内的学校教职工代表大会代表）汇报一次，并接受学院内的学校教职工代表大会代表的审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本办法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开始执行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建筑工程技术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二〇一三年一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45:00Z</dcterms:created>
  <dc:creator>落叶之舞</dc:creator>
  <dc:description/>
  <cp:keywords/>
  <dc:language>en-US</dc:language>
  <cp:lastModifiedBy>User</cp:lastModifiedBy>
  <dcterms:modified xsi:type="dcterms:W3CDTF">2007-02-19T06:55:00Z</dcterms:modified>
  <cp:revision>4</cp:revision>
  <dc:subject/>
  <dc:title>建工学院招待费用管理办法（建议）</dc:title>
</cp:coreProperties>
</file>