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建工学院课堂教学纪律管理规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保证严明的课堂教学纪律，维护课堂的严肃性，切实培养和提高学生的基础文明素质，提高教学质量。根据学院有关的要求，结合我院实际情况，制定本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不迟到，不早退，不旷课。因故缺席时，要按照规定的程序办理请假手续，无合理手续者视为旷课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班级纪律委员要做好课堂考勤记录。上课前纪律委员必须向任课教师汇报出勤情况，缺勤人名单，并出示请假同学的相关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严禁将食物、零食带入教学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严禁在教学区抽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上课要准备好教材、笔记本和有关文具，并按照教师的要求，开展教学活动。严禁上课玩手机、严禁上课睡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执行课堂文明规定，衣着整洁，不准穿背心、拖鞋进入教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保持教室整洁，不准在桌椅上写字刻画，不准随地乱扔杂物等，严禁在教室内吐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任课教师是课堂纪律的直接管理人。对学生违反上述规定的行为，任课教师必须立即纠正。因疏忽管理而造成课堂纪律混乱，或出现严重后果者，由任课教师直接负责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院安排专人进行课堂教学纪律抽查、巡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相关处理规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查到旷课一次给予口头警告，两次及以上取消本学期评先评优、奖助贷资格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时以上按照学校规定给予相应处分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查到上课玩手机，现场没收，课后凭检讨书领手机，两次及以上取消本学期评先评优、奖助贷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查到上课睡觉、不带任何教学资料（包括教材、笔记、笔等）的，两次及以上取消本学期评先评优、奖助贷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工程技术学院</w:t>
      </w:r>
    </w:p>
    <w:p>
      <w:pPr>
        <w:pStyle w:val="Normal"/>
        <w:widowControl/>
        <w:spacing w:lineRule="exact" w:line="44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3-7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3:00Z</dcterms:created>
  <dc:creator>微软用户</dc:creator>
  <dc:description/>
  <cp:keywords/>
  <dc:language>en-US</dc:language>
  <cp:lastModifiedBy>lr</cp:lastModifiedBy>
  <dcterms:modified xsi:type="dcterms:W3CDTF">2013-03-07T08:52:00Z</dcterms:modified>
  <cp:revision>11</cp:revision>
  <dc:subject/>
  <dc:title>建工学院课堂教学纪律管理规定</dc:title>
</cp:coreProperties>
</file>